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spacing w:lineRule="auto" w:line="276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>_______________</w:t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spacing w:lineRule="auto" w:line="276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spacing w:lineRule="auto" w:line="276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spacing w:lineRule="auto" w:line="276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4.09.2025 № 3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spacing w:lineRule="auto" w:line="276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соціальну матеріальну домомогу: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Кюрчеву Володимиру Миколайовичу, який зареєстрований за адресою:  ……….,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 та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хо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ться на підконтрольній Україні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h-CN"/>
        </w:rPr>
        <w:t xml:space="preserve"> як …….</w:t>
      </w:r>
      <w:r>
        <w:rPr>
          <w:rFonts w:cs="Times New Roman" w:ascii="Times New Roman" w:hAnsi="Times New Roman"/>
          <w:sz w:val="28"/>
          <w:szCs w:val="28"/>
        </w:rPr>
        <w:t>, у розмірі 8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Міщен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алерію Івановичу, який зареєстрова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за адресою: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……….,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знахо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ться на підконтрольній Україні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 ………., у розмірі 8 000,00 грн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16 000 (шістнадц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м. Мелітополя».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76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spacing w:lineRule="auto" w:line="276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TextBody"/>
        <w:spacing w:lineRule="auto" w:line="276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Секретар Мелітопольської міської ради                                  Роман РОМАНОВ      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2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9-10T08:26:00Z</dcterms:modified>
  <cp:revision>8</cp:revision>
  <dc:subject/>
  <dc:title> </dc:title>
</cp:coreProperties>
</file>